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Web"/>
        <w:shd w:val="clear" w:color="auto" w:fill="FFFFFF"/>
        <w:spacing w:beforeAutospacing="0" w:before="0" w:afterAutospacing="0" w:after="150"/>
        <w:ind w:firstLine="851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ConsPlusNormal"/>
        <w:keepNext w:val="true"/>
        <w:keepLines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5 главы 2 Положения о </w:t>
      </w:r>
      <w:bookmarkStart w:id="0" w:name="_Hlk156480862"/>
      <w:r>
        <w:rPr>
          <w:rFonts w:cs="Times New Roman" w:ascii="Times New Roman" w:hAnsi="Times New Roman"/>
          <w:sz w:val="28"/>
          <w:szCs w:val="28"/>
        </w:rPr>
        <w:t>муниципальном земельном контроле в границах Пермского муниципального округа Перм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>, утвержденного решением Думы Пермского муниципального округа Пермского края от 16 февраля 2023 г. № 118</w:t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земельного контроля в границах Пермского муниципального округа Пермского края, меры стимулирования добросовестности контролируемых лиц, как вид профилактического мероприятия,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не применяют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58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50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50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7a662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0:00Z</dcterms:created>
  <dc:creator>admkom-01</dc:creator>
  <dc:description/>
  <dc:language>en-US</dc:language>
  <cp:lastModifiedBy>ИАЗ</cp:lastModifiedBy>
  <cp:lastPrinted>2024-01-18T08:38:00Z</cp:lastPrinted>
  <dcterms:modified xsi:type="dcterms:W3CDTF">2024-01-24T09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